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Правительства Мурманской области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 № 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Положение о Министерстве труда и социального развит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двенадцатом пункта 1.2, подпункте 2.1.22 пункта 2.1, подпункте 2.2.3.119 пункта 2.2.3 слово «неформальной» заменить словом «нелегальн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пункте 2.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подпункте 2.2.2.4 слово «учреждениям» заменить словом «учреждениям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дпункт 2.2.2.6 признать утратившим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.2.2.10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2.2.2.10. Утверждение размера и порядка предоставления финансовой поддержки гражданам в период участия в оплачиваемых работах временного характера или оплачиваемых общественных работах и (или) работодателям при организации таких работ; безработным гражданам, женщинам в период отпуска по уходу за ребенком до достижения им возраста трех лет и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направленным центром занятости населения для прохождения профессионального обучения, получения дополнительного профессионального образования в другую местность; гражданам, ищущим работу, безработным гражданам при их переезде (переселении) в другую местность для трудоустройств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.2.2.11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2.2.2.11. Утверждение перечня наиболее востребованных профессий и банка образовательных программ Мурманской области для организации профессионального обучения и получения дополнительного профессионального образования граждан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.2.2.12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2.2.2.12. Установление порядка предоставления центром занятости населения (согласно приложению № 2 к Положению) дополнительных услуг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ополнить</w:t>
      </w:r>
      <w:r>
        <w:rPr>
          <w:rFonts w:eastAsia="Calibri"/>
          <w:sz w:val="28"/>
          <w:szCs w:val="28"/>
        </w:rPr>
        <w:t xml:space="preserve"> новым подпунктом 2.2.2.13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2.2.13. Утверждение размера и порядка предоставления единовременной финансовой помощи безработным гражданам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налоговом органе в качестве плательщика налога на профессиональный доход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подпункте 2.2.3.27 слова «государственные областные учреждения, уполномоченные» заменить словами «государственное областное учреждение, уполномоченно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дпункт</w:t>
      </w:r>
      <w:r>
        <w:rPr>
          <w:rFonts w:eastAsia="Calibri"/>
          <w:sz w:val="28"/>
          <w:szCs w:val="28"/>
        </w:rPr>
        <w:t xml:space="preserve"> 2.2.3.52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2.2.3.52. Обеспечивает условия для беспрепятственного доступа инвалидов к учреждениям (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ложению № 1</w:t>
        </w:r>
      </w:hyperlink>
      <w:r>
        <w:rPr>
          <w:rFonts w:eastAsia="Calibri"/>
          <w:sz w:val="28"/>
          <w:szCs w:val="28"/>
        </w:rPr>
        <w:t xml:space="preserve"> к Положению), центру занятости населения (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ю № 2</w:t>
        </w:r>
      </w:hyperlink>
      <w:r>
        <w:rPr>
          <w:rFonts w:eastAsia="Calibri"/>
          <w:sz w:val="28"/>
          <w:szCs w:val="28"/>
        </w:rPr>
        <w:t xml:space="preserve"> к Положению), а также организует инструктирование или обучение специалистов, работающих с инвалидами, по вопросам, связанным с обеспечением доступности для них указанных учреждений и услуг в соответствии с законодательством Российской Федерации и законодательством Мурманской област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дпункт</w:t>
      </w:r>
      <w:r>
        <w:rPr>
          <w:rFonts w:eastAsia="Calibri"/>
          <w:sz w:val="28"/>
          <w:szCs w:val="28"/>
        </w:rPr>
        <w:t xml:space="preserve"> 2.2.3.64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2.2.3.64. Осуществляет деятельность по развитию информационных технологий Министерства и подведомственных Министерству учреждений (согласно приложениям № 1 и 2 к Положению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дпункт</w:t>
      </w:r>
      <w:r>
        <w:rPr>
          <w:rFonts w:eastAsia="Calibri"/>
          <w:sz w:val="28"/>
          <w:szCs w:val="28"/>
        </w:rPr>
        <w:t xml:space="preserve"> 2.2.3.95 </w:t>
      </w:r>
      <w:r>
        <w:rPr>
          <w:bCs/>
          <w:sz w:val="28"/>
          <w:szCs w:val="28"/>
        </w:rPr>
        <w:t>признать утратившим сил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Дополнить</w:t>
      </w:r>
      <w:r>
        <w:rPr>
          <w:rFonts w:eastAsia="Calibri"/>
          <w:sz w:val="28"/>
          <w:szCs w:val="28"/>
        </w:rPr>
        <w:t xml:space="preserve"> новым подпунктом 2.2.3.98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2.3.98. Осуществляет в пределах компетенции полномочия в сфере пробации на территории Мурманской област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дпункт</w:t>
      </w:r>
      <w:r>
        <w:rPr>
          <w:rFonts w:eastAsia="Calibri"/>
          <w:sz w:val="28"/>
          <w:szCs w:val="28"/>
        </w:rPr>
        <w:t xml:space="preserve"> 2.2.3.117 изложить в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2.3.117. Координирует деятельность по противодействию формированию просроченной задолженности по заработной плате на территории Мурманской област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Подпункты 2.2.3.98 – 2.2.3.129 считать подпунктами 2.2.3.99 – 2.2.3.130 соответстве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подпункте 2.2.4.2 слова «подведомственными учреждениями» заменить словами «центром социальной поддержки на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оложению </w:t>
      </w:r>
      <w:r>
        <w:rPr>
          <w:sz w:val="28"/>
          <w:szCs w:val="28"/>
        </w:rPr>
        <w:t>изложить в редакции: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реждения, подведомственные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у труда и социального развития Мурм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ционарные учреждения социального обслужи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 пожилого возраста и инвали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социального обслуживания населения «Алакурттинский психоневрологический интерна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социального обслуживания населения «Апатитский психоневрологический интернат № 1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социального обслуживания населения «Кандалакшский дом-интернат для престарелых и инвалид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социального обслуживания населения «Мурманский дом-интернат для престарелых и инвали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ционарное учреждение социального обслуживания детей-инвали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бюджетное учреждение социального обслуживания населения «Мончегорский дом-интернат для умственно отсталых детей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е центры социального обслужива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социального обслуживания населения «Апатитский комплексный центр социального обслуживания населе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социального обслуживания населения «Кандалакшский комплексный центр социального обслуживания населе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социального обслуживания населения «Ковдорский комплексный центр социального обслуживания населе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сударственное областное автономное учреждение социального обслуживания населения «Комплексный центр социального обслуживания населения ЗАТО г. Североморск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социального обслуживания населения «Мончегорский комплексный центр социального обслуживания населе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социального обслуживания населения «Мурманский комплексный центр социального обслуживания населе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социального обслуживания населения «Полярнинский комплексный центр социального обслуживания населе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социального обслуживания населения «Печенгский комплексный центр социального обслуживания населения»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социальной помощи семье и д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бюджетное учреждение социального обслуживания населения «Мурманский центр социальной помощи семье и детям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 социальной поддержки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 Государственное областное казенное учреждение «Центр социальной поддержки населения Мурманской области».»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402" w:leader="none"/>
          <w:tab w:val="left" w:pos="5954" w:leader="none"/>
          <w:tab w:val="left" w:pos="623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с отступом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pacing w:val="2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7&amp;n=136671&amp;dst=100330" TargetMode="External"/><Relationship Id="rId3" Type="http://schemas.openxmlformats.org/officeDocument/2006/relationships/hyperlink" Target="https://login.consultant.ru/link/?req=doc&amp;base=RLAW087&amp;n=136671&amp;dst=1006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26:00Z</dcterms:created>
  <dc:creator>Yurist</dc:creator>
  <dc:description/>
  <cp:keywords/>
  <dc:language>en-US</dc:language>
  <cp:lastModifiedBy>Зборовская Н.В.</cp:lastModifiedBy>
  <cp:lastPrinted>2025-04-10T10:21:00Z</cp:lastPrinted>
  <dcterms:modified xsi:type="dcterms:W3CDTF">2025-04-11T09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Приложение ПП МО.doc</vt:lpwstr>
  </property>
  <property fmtid="{D5CDD505-2E9C-101B-9397-08002B2CF9AE}" pid="3" name="#RegDocId">
    <vt:lpwstr>Вн. Постановление Правительства № Вр-4664601</vt:lpwstr>
  </property>
  <property fmtid="{D5CDD505-2E9C-101B-9397-08002B2CF9AE}" pid="4" name="FileDocId">
    <vt:lpwstr>{C8290BA3-F61F-4D54-BDCC-3330ED3C05D1}</vt:lpwstr>
  </property>
  <property fmtid="{D5CDD505-2E9C-101B-9397-08002B2CF9AE}" pid="5" name="RegDocId">
    <vt:lpwstr>{27B77E09-8010-474B-BFEE-C3EAB617BD25}</vt:lpwstr>
  </property>
</Properties>
</file>