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 развития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7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Normal1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рочного лис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985" w:type="dxa"/>
        <w:jc w:val="left"/>
        <w:tblInd w:w="1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32"/>
            <w:bookmarkStart w:id="1" w:name="P32"/>
            <w:bookmarkEnd w:id="1"/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R-код, предусмотренный постановлением Правительства РФ от 16.04.2021 № 60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оверочный лис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писок контрольных вопросов, ответы на которые однозначно свидетельствуют о соблюдении или несоблюдении контролируемым лицом обязательных требований), используемый при осуществлении регионального государственного контроля (надзора) за приемом на работу инвалидов в пределах установленной квоты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52"/>
        <w:gridCol w:w="74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сударственном контроле (надзоре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го контроля (надзор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приемом на работу инвалидов в пределах установленной квоты, осуществляемый на основании подпункта 6 пункта 1 статьи 7.1-1 Закона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ьного (надзорного) мероприятия, при осуществлении которого заполняется Проверочный лист (список контрольных вопросов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верочного листа (списка контрольных вопросов) с указанием вида юридических лиц, индивидуальных предпринимателей, позволяющего однозначно идентифицировать сферу применения формы Проверочного листа (списка контрольных вопросов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лист (список контрольных вопросов) применяется в ходе проведения проверок, проводимых в отношении работодателей - юридических лиц и индивидуальных предпринимателей (включая филиалы и представительства работодателей), осуществляющих свою деятельность на территории Мурманской области, которым установлена квота для приема на работу инвалидов в соответствии с законодательством Российской Федерации и законодательством Мурманской области, при осуществлении регионального государственного контроля (надзора) за приемом на работу инвалидов в пределах установленной квоты, а также может использоваться юридическими лицами, индивидуальными предпринимателями для самообследования (самопроверки соблюдения обязательных требований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ограничение предмета проверки обязательными требованиями, изложенными в форме Проверочного листа (списка контрольных вопросов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ионального государственного контроля (надзора)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, установленных нормативными правовыми актами Российской Федерации и нормативными правовыми актами Мурман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 ограничивается контролем выполнения работодателем обязательных требований, вопросы о соблюдении которых включены в настоящий Проверочный лист (список контрольных вопро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контроля (надзор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го развития Мурманской области,  уполномоченное на осуществление регионального государственного контроля (надзора) за приемом на работу инвалидов в пределах установленной квот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формы Проверочного листа (списка контрольных вопросов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Мурманской области от 15.09.2022 № 547 «Об утверждении формы проверочного листа (списка контрольных вопросов, ответы на которые свидетельствуют о соблюдении или несоблюдении</w:t>
              <w:br/>
              <w:t>контролируемым лицом обязательных требований), используемого при осуществлении регионального государственного контроля (надзора) за приемом на работу инвалидов в пределах установленной квот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Министерства труда и социального развития Мурманской области от ____________ № _____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контрольного (надзорного) мероприятия и дата его присвоения в едином реестре проверо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 и инициалы уполномоченного должностного лица Министерства труда и социального развития Мурманской области, проводящего контрольное (надзорное) мероприятие и заполняющего Проверочный лист (список контрольных вопросов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контрольного (надзорного) мероприятия с заполнением Проверочного листа (списка контрольных вопросов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ъекте государственного контроля (надзора), в отношении которого проводится контрольное (надзорное) мероприят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(последнее – при наличии) гражданина или  индивидуального предпринима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 (его филиалов, представительств, обособленных структурных подразделений), адрес регистрации гражданина или индивидуального предпринима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работодателя (без учета работников филиалов и представительств работодателя, расположенных в других субъектах Российской Федерации) согласно данных строки 1 графы 2 статистической формы № П-4 «Сведения о численности и заработной плате работников» (за IV квартал предыдущего го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за прошедший месяц, в котором произошло уменьшение среднесписочной численности работник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твержденной Федеральной службой государственной статист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работодателя (без учета работников филиалов и представительств работодателя, расположенных в других субъектах Российской Федерации), условия труда которых отнесены к вредным и (или) опасным условиям труда (3-й и 4-й классы условий труда) по результатам специальной оценки условий труда (сумма значений в графах 8, 9, 10, 11 и 12 строки 1.2 формы сводной ведомости результатов проведения специальной оценки условий труда, утвержденной Федеральной службой по труду и занятости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работодателя, которая вычисляется как разность значений пунктов 1.10.5 и 1.10.6 настоящего Проверочного листа (списка контрольных вопросов) и используется для расчета размера установленной квоты для приема на работу инвалидов и определения минимального количества специальных рабочих мест для инвалидов, которые обязан создать (выделить) работодатель в пределах установленной кв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чел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е значение установленной квоты для приема на работу инвалидов, составляющее 2 % от значения пункта 1.10.7 настоящего Проверочного листа (списка контрольных вопросов), но не менее одного рабочего места, при этом дробное число, полученное в результате вычисления квоты, округляется в сторону уменьшения до целого значения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специальных рабочих мест для трудоустройства инвалидов, засчитываемое в счет установленной квоты, определяется в зависимости от значения пункта 1.10.7 настоящей таблиц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 чел. (включительно) – ноль специальных рабочих мес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1 до 500 чел. (включительно) – одно специальное рабочее мест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1 до 1000 чел. (включительно) – два специальных рабочих мес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01 до 2000 чел. (включительно) – четыре специальных рабочих мес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01 и более чел. – шесть специальных рабочих ме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ед., в том числе _______ специальных рабочих ме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включая специальные рабочие места), созданных (выделенных) работодателем для приема на работу инвалидов в счет установленной квоты согласно утвержденному локальному нормативному акту работодателя, содержащему сведения о данных рабочих мест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ед., в том числе _______ специальных рабочих ме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включая специальные рабочие места), которые работодатель в счет установленной ему квоты арендовал у других работодателей, что подтверждено локальными нормативными актами, копии которых предоставлены в органы службы занятости населения Мурманской обла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ед., в том числе _______ специальных рабочих ме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включая специальные рабочие места) в общественных объединениях инвалидов и образованных ими организациях, в других организациях и у индивидуальных предпринимателей с численностью работающих инвалидов не менее 50 % от общей штатной численности работников, на которых работают инвалиды, для обеспечения занятости которых работодатель разместил в указанных организациях производственный заказ или заказ на выполнение работы, предоставление услуги, что подтверждено локальными нормативными актами, копии которых предоставлены в органы службы занятости населения Мурманской обла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ед., в том числе _______ специальных рабочих ме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фактически работающих непосредственно у работодателя с оформлением трудовых отношений в соответствии с Трудовым кодексом Российской Федер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чел., в том числе _______ чел. на специальных рабочих местах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выполнения работодателем установленной для него квоты по приему на работу инвалид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квота для приема на работу инвалидов считается выполненной работодателем в случае соблюдения равенства значений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10.8 = п. 1.10.9 = (п. 1.10.10 + п. 1.10.11 + п. 1.10.12)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3576"/>
        <w:gridCol w:w="2277"/>
        <w:gridCol w:w="660"/>
        <w:gridCol w:w="639"/>
        <w:gridCol w:w="1710"/>
        <w:gridCol w:w="6"/>
        <w:gridCol w:w="2359"/>
      </w:tblGrid>
      <w:tr>
        <w:trPr>
          <w:trHeight w:val="6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. Перечень вопросов, отражающих содержание обязательных требований,</w:t>
              <w:br/>
              <w:t>ответы на которые однозначно свидетельствуют об их соблюдении или несоблюдении контролируемым лицом, соотнесенный с реквизитами нормативных правовых актов (с указанием их структурных единиц), которыми установлены обязательные требования</w:t>
            </w:r>
          </w:p>
        </w:tc>
      </w:tr>
      <w:tr>
        <w:trPr>
          <w:trHeight w:val="6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одателей, для которых установленные нормы неприменим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 один из вариантов отве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1"/>
            </w:r>
          </w:p>
        </w:tc>
      </w:tr>
      <w:tr>
        <w:trPr>
          <w:trHeight w:val="9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менимо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ли выделение рабочих мест для трудоустройства инвалидов в соответствии с установленной квот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количество рабочих мест для трудоустройства инвалидов, созданных или выделенных в соответствии с установленной квотой для приема на работу инвалидов, требованиям законодательства в области занятости населения и квотирования рабочих мест для приема на работу инвалидов, т.е. выполняется ли равенство значений в пунктах 1.10.8 и 1.10.9 настоящего Проверочного листа (списка контрольных вопросов)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24 Федерального закона от 24.11.1995 № 181-ФЗ «О социальной защите инвалидов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1 пункта 2 статьи 9 Закона Мурманской области от 29.12.2004</w:t>
              <w:br/>
              <w:t>№ 573-01-ЗМО «О социальной защите и мерах социальной поддержки инвалидов в Мурма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численность фактически работающих инвалидов (в том числе с учетом аренды рабочих мест и/или размещения производственного заказа, заказа на выполнение работы, предоставление услуги в счет установленной квоты) расчетному количеству рабочих мест для приема на работу инвалидов в счет установленной квоты, т.е. выполняется ли равенство между значением пункта 1.10.8 и суммой значений пунктов 1.10.10, 1.10.11 и 1.10.12 настоящего Проверочного листа (списка контрольных вопросов)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2 статьи 9 Закона Мурманской области от 29.12.2004 № 573-01-ЗМО «О социальной защите и мерах социальной поддержки инвалидов в Мурма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локальных нормативных актов, содержащих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твержденный работодателем локальный нормативный акт, содержащий сведения о созданных или выделенных рабочих местах (включая специальные рабочие места) для трудоустройства инвалидов в соответствии с установленной квотой для приема на работу инвалидо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24 Федерального закона от 24.11.1995 № 181-ФЗ «О социальной защите инвалидов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 пункта 2 статьи 9 Закона Мурманской области от 29.12.2004 № 573-01-ЗМО «О социальной защите и мерах социальной поддержки инвалидов в Мурма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.2 и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твержденный работодателем локальный нормативный акт, содержащий сведения о рабочих местах (включая специальные рабочие места), которые работодатель в счет установленной ему квоты арендовал у других работодателей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9, пункт 2.1 статьи 9 Закона Мурманской области от 29.12.2004 № 573-01-ЗМО «О социальной защите и мерах социальной поддержки инвалидов в Мурма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.2 и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, а также к работодателям, выполняющим установленную им квоту по приему на работу инвалидов без аренды рабочих мест у других работод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твержденный работодателем локальный нормативный акт, содержащий сведения о рабочих местах (включая специальные рабочие места) в общественных объединениях инвалидов и образованных ими организациях, в других организациях и у индивидуальных предпринимателей с численностью работающих инвалидов не менее 50 % от общей штатной численности работников, на которых работают инвалиды, для обеспечения занятости которых работодатель разместил в указанных организациях производственный заказ или заказ на выполнение работы, предоставление услуги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3 пункта 2 статьи 9, пункт 2.1 статьи 9 Закона Мурманской области от 29.12.2004 № 573-01-ЗМО «О социальной защите и мерах социальной поддержки инвалидов в Мурма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.2 и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, а также к работодателям, выполняющим установленную им квоту по приему на работу инвалидов без размещения в счет квоты производственного заказа или заказа на выполнение работы, предоставлени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е представление органам службы занятост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а также информацию, необходимую для осуществления деятельности по профессиональной реабилитации и содействию занятости инвалид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ли ежемесячно работодателем в органы службы занятости населения Мурманской области информация о созданных или выделенных рабочих местах (включая специальные рабочие места)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а также информация, необходимая для осуществления деятельности по профессиональной реабилитации и содействию занятости инвалидо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статьи 25 Закона Российской Федерации от 19.04.1991 № 1032-1 «О занятости населения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статьи 24 Федерального закона от 24.11.1995 № 181-ФЗ «О социальной защите инвалидов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статьи 9 Закона Мурманской области от 29.12.2004 № 573-01-ЗМО «О социальной защите и мерах социальной поддержки инвалидов в Мурман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ли работодателем в органы службы занятости населения Мурманской области копия утвержденного работодателем локального нормативного акта, содержащего сведения о рабочих местах (включая специальные рабочие места), которые работодатель в счет установленной ему квоты арендовал у других работодателей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, а также к работодателям, выполняющим установленную им квоту по приему на работу инвалидов без аренды рабочих мест у других работод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ли работодателем в органы службы занятости населения Мурманской области копия утвержденного работодателем локального нормативного акта, содержащего сведения о рабочих местах (включая специальные рабочие места) в общественных объединениях инвалидов и образованных ими организациях, в других организациях и у индивидуальных предпринимателей с численностью работающих инвалидов не менее 50 % от общей штатной численности работников, на которых работают инвалиды, для обеспечения занятости которых работодатель разместил в указанных организациях производственный заказ или заказ на выполнение работы, предоставление услуги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5 постановления Правительства Мурманской области от 06.10.2005 № 375-ПП «О квотировании рабочих мест, в том числе специальных, для трудоустройства инвалидов на территории Мурман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именимо к работодателям с численностью работников менее 35 человек согласно пункту 1.10.7 настоящего Проверочного листа (списка контрольных вопросов), для которых квота для приема на работу инвалидов не устанавливается, а также к работодателям, выполняющим установленную им квоту по приему на работу инвалидов без размещения в счет квоты производственного заказа или заказа на выполнение работы, предоставлени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________________             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 xml:space="preserve">              </w:t>
      </w:r>
      <w:r>
        <w:rPr>
          <w:color w:val="444444"/>
          <w:spacing w:val="-18"/>
          <w:sz w:val="20"/>
          <w:szCs w:val="20"/>
        </w:rPr>
        <w:t>(подпись)                                                                                     (инициалы, фамилия, должность проверяющего, заполняющего Проверочный лист (</w:t>
      </w:r>
      <w:r>
        <w:rPr>
          <w:sz w:val="20"/>
          <w:szCs w:val="20"/>
        </w:rPr>
        <w:t>список контрольных вопросов)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444444"/>
          <w:spacing w:val="-18"/>
          <w:sz w:val="20"/>
          <w:szCs w:val="20"/>
        </w:rPr>
      </w:pPr>
      <w:r>
        <w:rPr>
          <w:rFonts w:cs="Times New Roman" w:ascii="Times New Roman" w:hAnsi="Times New Roman"/>
          <w:color w:val="444444"/>
          <w:spacing w:val="-18"/>
          <w:sz w:val="20"/>
          <w:szCs w:val="20"/>
        </w:rPr>
      </w:r>
    </w:p>
    <w:p>
      <w:pPr>
        <w:pStyle w:val="Normal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________________             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 xml:space="preserve">              </w:t>
      </w:r>
      <w:r>
        <w:rPr>
          <w:color w:val="444444"/>
          <w:spacing w:val="-18"/>
          <w:sz w:val="20"/>
          <w:szCs w:val="20"/>
        </w:rPr>
        <w:t>(подпись)                                                                                     (инициалы, фамилия, должность проверяющего, заполняющего Проверочный лист (</w:t>
      </w:r>
      <w:r>
        <w:rPr>
          <w:sz w:val="20"/>
          <w:szCs w:val="20"/>
        </w:rPr>
        <w:t>список контрольных вопросов)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rmal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________________             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color w:val="444444"/>
          <w:spacing w:val="-18"/>
          <w:sz w:val="20"/>
          <w:szCs w:val="20"/>
        </w:rPr>
      </w:pPr>
      <w:r>
        <w:rPr>
          <w:color w:val="444444"/>
          <w:spacing w:val="-18"/>
          <w:sz w:val="20"/>
          <w:szCs w:val="20"/>
        </w:rPr>
        <w:t xml:space="preserve">              </w:t>
      </w:r>
      <w:r>
        <w:rPr>
          <w:color w:val="444444"/>
          <w:spacing w:val="-18"/>
          <w:sz w:val="20"/>
          <w:szCs w:val="20"/>
        </w:rPr>
        <w:t xml:space="preserve">(подпись)                                                                             (инициалы, фамилия, должность руководителя, иного должностного лица или уполномоченного представителя  юридического лица, </w:t>
      </w:r>
    </w:p>
    <w:p>
      <w:pPr>
        <w:pStyle w:val="Normal"/>
        <w:textAlignment w:val="baseline"/>
        <w:rPr/>
      </w:pPr>
      <w:r>
        <w:rPr>
          <w:color w:val="444444"/>
          <w:spacing w:val="-1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444444"/>
          <w:spacing w:val="-18"/>
          <w:sz w:val="20"/>
          <w:szCs w:val="20"/>
        </w:rPr>
        <w:t>индивидуального предпринимателя или его уполномоченного предста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444444"/>
          <w:spacing w:val="-18"/>
          <w:sz w:val="16"/>
          <w:szCs w:val="16"/>
        </w:rPr>
      </w:pPr>
      <w:r>
        <w:rPr>
          <w:rFonts w:cs="Times New Roman" w:ascii="Times New Roman" w:hAnsi="Times New Roman"/>
          <w:color w:val="444444"/>
          <w:spacing w:val="-18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444444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pacing w:val="-18"/>
          <w:sz w:val="24"/>
          <w:szCs w:val="24"/>
        </w:rPr>
        <w:t>«___» __________ 20___ г.</w:t>
      </w:r>
    </w:p>
    <w:p>
      <w:pPr>
        <w:pStyle w:val="ConsPlusNormal1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3" w:gutter="0" w:header="568" w:top="71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казывается уполномоченным должностным лицом, проводящим контрольное (надзорное) мероприятие</w:t>
      </w:r>
    </w:p>
  </w:footnote>
  <w:footnote w:id="3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указываются уполномоченным должностным лицом, проводящим контрольное (надзорное) мероприятие</w:t>
      </w:r>
    </w:p>
  </w:footnote>
  <w:footnote w:id="4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указываются уполномоченным должностным лицом, проводящим контрольное (надзорное) мероприятие</w:t>
      </w:r>
    </w:p>
  </w:footnote>
  <w:footnote w:id="5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указываются уполномоченным должностным лицом, проводящим контрольное (надзорное) мероприятие</w:t>
      </w:r>
    </w:p>
  </w:footnote>
  <w:footnote w:id="6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указывается уполномоченным должностным лицом, проводящим контрольное (надзорное) мероприятие</w:t>
      </w:r>
    </w:p>
  </w:footnote>
  <w:footnote w:id="7">
    <w:p>
      <w:pPr>
        <w:pStyle w:val="Footnote"/>
        <w:ind w:left="284" w:right="141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 xml:space="preserve">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 (сумма штатной численности работников за октябрь, ноябрь и декабрь, деленная на три)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- </w:t>
      </w:r>
      <w:r>
        <w:rPr>
          <w:sz w:val="24"/>
          <w:szCs w:val="24"/>
        </w:rPr>
        <w:t>квота для приема на работу инвалидов в течение года подлежит перерасчету в случае уменьшения среднесписочной численности работников за прошедший месяц; перерасчет квоты для приема на работу инвалидов осуществляется работодателем с первого числа месяца, следующего за месяцем, в котором произошло изменение среднесписочной численности работников</w:t>
      </w:r>
    </w:p>
  </w:footnote>
  <w:footnote w:id="9">
    <w:p>
      <w:pPr>
        <w:pStyle w:val="ConsPlusNormal1"/>
        <w:ind w:left="284" w:right="1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размер рассчитанной квоты в результате вычисления составит менее единицы, то значение квоты принимается равным единице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10">
    <w:p>
      <w:pPr>
        <w:pStyle w:val="Footnote"/>
        <w:ind w:left="142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инвалиды, принимаемые работодателями на работу в рамках договора аренды рабочих мест и (или) размещения производственного заказа в счет выполнения квоты для приема на работу инвалидов, установленной другим работодателям, не учитываются в счет выполнения их собственной квоты в случае ее установления</w:t>
      </w:r>
    </w:p>
  </w:footnote>
  <w:footnote w:id="11">
    <w:p>
      <w:pPr>
        <w:pStyle w:val="Footnote"/>
        <w:ind w:left="142" w:right="-142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24"/>
          <w:szCs w:val="24"/>
        </w:rPr>
        <w:t>графа «Примечание» соответствующей строки таблицы подлежит обязательному заполнению пояснением (комментарием) в случае заполнения графы «неприменимо» в данной стро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66" w:after="266"/>
      <w:ind w:right="1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66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2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10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uppressAutoHyphens w:val="true"/>
      <w:autoSpaceDE w:val="false"/>
      <w:ind w:left="1980" w:right="1478" w:firstLine="396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true"/>
      <w:autoSpaceDE w:val="false"/>
      <w:ind w:right="105" w:hanging="0"/>
      <w:jc w:val="both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Архивное управление</dc:creator>
  <dc:description/>
  <cp:keywords/>
  <dc:language>en-US</dc:language>
  <cp:lastModifiedBy>Казарин Р.А.</cp:lastModifiedBy>
  <cp:lastPrinted>2021-12-13T09:17:00Z</cp:lastPrinted>
  <dcterms:modified xsi:type="dcterms:W3CDTF">2022-09-16T11:50:00Z</dcterms:modified>
  <cp:revision>13</cp:revision>
  <dc:subject/>
  <dc:title>Приложение 9</dc:title>
</cp:coreProperties>
</file>