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ar170"/>
      <w:bookmarkEnd w:id="0"/>
      <w:r>
        <w:rPr>
          <w:rFonts w:cs="Times New Roman" w:ascii="Times New Roman" w:hAnsi="Times New Roman"/>
          <w:i w:val="false"/>
        </w:rPr>
        <w:t>АНКЕТА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СЕМЕЙНОМ И МАТЕРИАЛЬНО-БЫТОВОМ ПОЛОЖЕН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едения о составе семьи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7"/>
        <w:gridCol w:w="1389"/>
        <w:gridCol w:w="1379"/>
        <w:gridCol w:w="1961"/>
        <w:gridCol w:w="2395"/>
      </w:tblGrid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члена семьи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Число, месяц,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/>
            </w:pPr>
            <w:r>
              <w:rPr/>
              <w:t>р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занятие**</w:t>
            </w:r>
          </w:p>
          <w:p>
            <w:pPr>
              <w:pStyle w:val="Normal"/>
              <w:tabs>
                <w:tab w:val="clear" w:pos="708"/>
                <w:tab w:val="left" w:pos="102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о работы и должность (для 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щихся - место учебы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1" w:leader="none"/>
              </w:tabs>
              <w:snapToGrid w:val="false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в строке № 1 заполняются сведения о заявителе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работающий, работающий пенсионер, пенсионер (указать вид пенсии - по возрасту, по инвалидности, по СПК), безработный, в отпуске по уходу за ребенком, студент, школьник, дошкольник и тп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ведения о недвижимости и имуществе, принадлежащем членам семьи на праве собственности, владении   земельным участком, личным подсобным хозяйств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(для автомобиля: марка и срок эксплуа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Жилищно-бытовые условия семьи: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условия проживания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собственность, социальный найм, найм, др. ___________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ощадь жилого помещения: ___________ кв. м; число комнат _________;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ачество и состояние дома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кирпичный, панельный, деревянный; нормальный, ветхий, аварийный, др. _________________________;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благоустройство жилого помещения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водопровод, канализация, централизованное отопление, газ, ванна, телефон, др. 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Финансовые источники семьи (в том числе от личного хозяйства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6"/>
        <w:gridCol w:w="1184"/>
        <w:gridCol w:w="22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материальн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 / 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р дохода в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аботная пл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нсия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казать ви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ипенд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обия по безработиц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обия на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ходы, полученные от продажи (сдачи, аренды …)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ходы, полученные неофициаль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ая информация для безработных (неработающих) гражд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tbl>
      <w:tblPr>
        <w:tblW w:w="98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8"/>
        <w:gridCol w:w="3402"/>
        <w:gridCol w:w="1417"/>
        <w:gridCol w:w="1277"/>
        <w:gridCol w:w="1418"/>
      </w:tblGrid>
      <w:tr>
        <w:trPr>
          <w:trHeight w:val="240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ессия,/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иплому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леднее место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, занимаемая должность, причины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оль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аж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и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таж 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 на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леднем мес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лительность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иода без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Внутрисемейные конфликты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нет; есть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с к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__.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Обстоятельства, способствующие снижению качества жизни и уровня материального обеспечения: 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Варианты заявителя по выходу из трудной жизненной ситуации 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Возможности (потенциал)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0"/>
          <w:szCs w:val="20"/>
          <w:highlight w:val="green"/>
        </w:rPr>
      </w:pPr>
      <w:r>
        <w:rPr>
          <w:rFonts w:cs="Times New Roman" w:ascii="Times New Roman" w:hAnsi="Times New Roman"/>
          <w:b w:val="false"/>
          <w:bCs w:val="false"/>
          <w:strike/>
          <w:sz w:val="20"/>
          <w:szCs w:val="20"/>
          <w:highlight w:val="green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ланируемое мероприятие по выходу из трудной жизненной ситуации для реализации в рамках социального контракта: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7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 работы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7310</wp:posOffset>
                </wp:positionV>
                <wp:extent cx="1460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5.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индивидуальной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81915</wp:posOffset>
                </wp:positionV>
                <wp:extent cx="1460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74295</wp:posOffset>
                </wp:positionV>
                <wp:extent cx="1460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5.8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иных мероприятий, направленных на преодоление трудной жизненной ситуации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ые предложения (</w:t>
      </w:r>
      <w:r>
        <w:rPr>
          <w:bCs/>
          <w:i/>
          <w:sz w:val="28"/>
          <w:szCs w:val="28"/>
        </w:rPr>
        <w:t>не обязательно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0. Структура расходов семь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умма расход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 (продукты пит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 (бытовая химия, гигиенические принадлежност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латежи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телефонной связ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дошкольного и школьного образования (детский сад, кружки, спортивные секции и т.д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товары, лекар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тд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1. Планируемые расход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денежных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умма расход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Необходимость в предоставлении социальных услуг, оказании психологической помощи </w:t>
      </w:r>
      <w:r>
        <w:rPr>
          <w:bCs/>
          <w:sz w:val="28"/>
          <w:szCs w:val="28"/>
        </w:rPr>
        <w:t xml:space="preserve">/ </w:t>
      </w:r>
      <w:r>
        <w:rPr>
          <w:bCs/>
          <w:i/>
          <w:sz w:val="28"/>
          <w:szCs w:val="28"/>
        </w:rPr>
        <w:t>нужное подчеркнуть</w:t>
      </w:r>
      <w:r>
        <w:rPr>
          <w:bCs/>
          <w:sz w:val="28"/>
          <w:szCs w:val="28"/>
        </w:rPr>
        <w:t>: нет; да (</w:t>
      </w:r>
      <w:r>
        <w:rPr>
          <w:bCs/>
          <w:i/>
          <w:sz w:val="28"/>
          <w:szCs w:val="28"/>
        </w:rPr>
        <w:t>указать вид услуг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Иное (</w:t>
      </w:r>
      <w:r>
        <w:rPr>
          <w:i/>
          <w:sz w:val="28"/>
          <w:szCs w:val="28"/>
        </w:rPr>
        <w:t>по желанию заявителя</w:t>
      </w:r>
      <w:r>
        <w:rPr>
          <w:sz w:val="28"/>
          <w:szCs w:val="28"/>
        </w:rPr>
        <w:t>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бланк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38:00Z</dcterms:created>
  <dc:creator>SazonovaM</dc:creator>
  <dc:description/>
  <cp:keywords/>
  <dc:language>en-US</dc:language>
  <cp:lastModifiedBy>Иванова М.Д.</cp:lastModifiedBy>
  <cp:lastPrinted>2020-07-24T10:51:00Z</cp:lastPrinted>
  <dcterms:modified xsi:type="dcterms:W3CDTF">2022-02-10T13:43:00Z</dcterms:modified>
  <cp:revision>2172</cp:revision>
  <dc:subject/>
  <dc:title>МИНИСТЕРСТВО ТРУДА И СОЦИАЛЬНОГО РАЗВИТИЯ</dc:title>
</cp:coreProperties>
</file>