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ротоколу Общественного совета при Министерстве социального развития Мурманской области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от 24.10.2017  № 4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ложения Общественного совета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озыва при Министерстве социального развития Мурманской област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повышению качества деятельности учреждений социального обслуживания на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зультатам проведенной независимой оценки качества в 2017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3"/>
        <w:gridCol w:w="1016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жения Общественного совета по повышению качества услу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СОН «Кандалакшский дом-интернат для престарелых и инвалидов»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ГОАУСОН «Апатитский комплексный центр социального обслуживания населения»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ь кнопки вызова персонала на входной площадке, противоскользящие наклейки на наружные лестницы и пандусы желтого цвета, уличные таблички с обозначением направления движения, зон отдыха, входа в зда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становить </w:t>
            </w:r>
            <w:r>
              <w:rPr>
                <w:shd w:fill="FFFFFF" w:val="clear"/>
              </w:rPr>
              <w:t xml:space="preserve">свето-звуковой информатор с датчиком движения, </w:t>
            </w:r>
            <w:r>
              <w:rPr>
                <w:color w:val="000000"/>
              </w:rPr>
              <w:t>оборудовать входные проемы световыми маяками, установка беспроводные кнопки вызова персонала для инвалидов с приемником и табличками, бегущей строки улица/помещение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СОН «Мончегорский комплексный центр социального обслуживания населения»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информационные   указатели на пути следования, рельефные  таблички при входе в каждое помещение, аудиовизуальные   информационно – справочные  системы,  тактильные таблички, текстовое табло  для дублирования звуковой информации</w:t>
            </w:r>
          </w:p>
          <w:p>
            <w:pPr>
              <w:pStyle w:val="Normal"/>
              <w:rPr/>
            </w:pPr>
            <w:r>
              <w:rPr/>
              <w:t>Оборудовать места в  зале для  инвалидов с возможностью усиления звука.</w:t>
            </w:r>
          </w:p>
          <w:p>
            <w:pPr>
              <w:pStyle w:val="Normal"/>
              <w:rPr/>
            </w:pPr>
            <w:r>
              <w:rPr/>
              <w:t>Оборудовать приспособлениями  для крепления  ТСР для инвалидов в местах общего пользования (туалет, душевая)</w:t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rPr/>
            </w:pPr>
            <w:r>
              <w:rPr/>
              <w:t>Оборудовать места общего пользования  кнопками вызова.</w:t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rPr/>
            </w:pPr>
            <w:r>
              <w:rPr/>
              <w:t>Оборудовать  здания  недостающими пандусами или  аппарелями снаружи и внутри  зд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 с требованиями поручни внутри зданий учрежден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овышение квалификации, профессиональную переподготовку работников учрежде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ГОАУСОН «Мончегорский дом-интернат для умственно отсталых детей»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возможность получения  информации о деятельности учреждения, порядке и условиях предоставления социальных услуг для получателей социальных услуг, их родственников на официальном сайте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ь видео-, аудиоинформаторы для лиц с нарушением слуха и зрения.</w:t>
            </w:r>
          </w:p>
          <w:p>
            <w:pPr>
              <w:pStyle w:val="Normal"/>
              <w:rPr/>
            </w:pPr>
            <w:r>
              <w:rPr/>
              <w:t>Оборудовать комфортные места для ожидания и приема посетителе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СОН «Алакурттинский психоневрологический интернат»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ь видео-, аудиоинформаторы для лиц с нарушением слуха и з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повышение квалификации, профессиональную переподготовку работников учрежде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ГОАУСОН «Мурманский дом-интернат для престарелых и инвалидов»  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ть специальное санитарно-гигиеническое помещение для маломобильных категорий гражда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тановить тактильно-визуальную разметку для лиц с нарушением з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контроль за соблюдением рациона питания получателей социальных услу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СОН «Кировский психоневрологический интернат»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возможность получения  информации о деятельности учреждения, порядке и условиях предоставления социальных услуг для получателей социальных услуг, их родственников на официальном сайте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ть территорию для доступности маломобильных категорий граждан, лиц с нарушением слуха, зрения и лиц, использующих для передвижения кресла-коляски.</w:t>
            </w:r>
          </w:p>
          <w:p>
            <w:pPr>
              <w:pStyle w:val="Normal"/>
              <w:rPr/>
            </w:pPr>
            <w:r>
              <w:rPr/>
              <w:t xml:space="preserve">Отремонтировать комнаты и места для </w:t>
            </w:r>
            <w:r>
              <w:rPr>
                <w:color w:val="000000"/>
              </w:rPr>
              <w:t>ожидания и приема гражд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повышение квалификации, профессиональную переподготовку работников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контроль за соблюдением рациона питания получателей социальных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ить график посещения родственниками получателей социальных услу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СОН «Апатитский психоневрологический интернат»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возможность получения  информации о деятельности учреждения, порядке и условиях предоставления социальных услуг для получателей социальных услуг, их родственников на официальном сайте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ть территорию для доступности маломобильных категорий граждан, лиц с нарушением слуха, зрения и лиц, использующих для передвижения кресла-коля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ь видео-, аудиоинформаторы для лиц с нарушением слуха и з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ить помещения (комнаты, места ожидания) и территорию, на которой расположена организация социального обслужи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повышение квалификации, профессиональную переподготовку работников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ить график посещения родственниками получателей социальных услу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ГОАУСОН «Оленегорский комплексный центр социального обслуживания населения»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возможность получения  информации о деятельности учреждения, порядке и условиях предоставления социальных услуг для получателей социальных услуг, их родственников на официальном сайте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ть специальное санитарно-гигиеническое помещение для маломобильных категорий гражд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ь поручни, оборудовать входную группу для маломобильных категорий гражд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ь видео-, аудиоинформаторы для лиц с нарушением слуха и з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ить места для ожидания и приема граждан, территорию, на которой расположена организации социального обслуживания (скамейки, беседки, зеленые насаждения и др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ить график посещения родственниками получателей социальных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контроль за соблюдением рациона питания получателей социальных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ть план оздоровительных и досуговых мероприятий с учетом пожеланий получателей социальных услу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СОН «Мурманский комплексный центр социального обслуживания населения»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ть территорию для доступности маломобильных категорий граждан, лиц с нарушением слуха, зрения и лиц, использующих для передвижения кресла-коля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ь видео-, аудиоинформаторы для лиц с нарушением слуха и з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СОН «Полярнинский комплексный центр социального обслуживания населения»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ть территорию для доступности маломобильных категорий граждан, лиц с нарушением слуха, зрения и лиц, использующих для передвижения кресла-коля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ь видео-, аудиоинформаторы для лиц с нарушением слуха и з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СОН «Ловозерский комплексный центр социального обслуживания населения»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ь условия доступности на игровую площадку для маломобильных категорий граждан для передвижения на кресла-коляс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ть поручнями санитарно-гигиеническое помещение для маломобильных категорий гражд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ь видео-, аудиоинформаторы для лиц с нарушением слуха и зре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СОН «Печенгский комплексный центр социального обслуживания населения»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стить на официальном сайте организации в сети «Интернет» информацию о возможности направления заявления (жалобы, предложения и др.) на телефон, по электронной почте Министерства социального развития Мурманск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ть территорию для доступности маломобильных категорий граждан, лиц с нарушением слуха, зрения и лиц, использующих для передвижения кресла-коля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ь видео-, аудиоинформаторы для лиц с нарушением слуха и зре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Ускова Л.Н.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стить актуальную информацию о предоставляемых услугах, порядке и условиях их предоставления, тарифах на социальные услуге, режиме работы организации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ь альтернативную версию официального сайта организации в сети «Интернет» для инвалидов по зр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стить на официальном сайте организации в сети «Интернет» информацию о возможности направления заявления (жалобы, предложения и др.) на телефон, по электронной почте Министерства социального развития Мурманск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стить на информационных стендах, официальном сайте организации в сети «Интернет» информацию о порядке подачи жалобы по вопросам качества оказания социальных услу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СОН «Кольский комплексный центр социального обслуживания населения»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стить на официальном сайте организации в сети «Интернет» информацию о возможности направления заявления (жалобы, предложения и др.) на телефон, по электронной почте Министерства социального развития Мурманск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ть входную зону для маломобильных групп населения (реконструкция пандуса, замена входных дверей, установка перил, кнопки вызова специалист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ь видео-, аудиоинформаторы для лиц с нарушением слуха и зре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Ар»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ь официальный сайт организации в сети «Интерне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стить актуальную информацию о предоставляемых услугах, порядке и условиях их предоставления, тарифах на социальные услуге, режиме работы организации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ь альтернативную версию официального сайта организации в сети «Интернет» для инвалидов по зр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стить на официальном сайте организации в сети «Интернет» информацию о возможности направления заявления (жалобы, предложения и др.) на телефон, по электронной почте Министерства социального развития Мурманск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стить на информационных стендах, официальном сайте организации в сети «Интернет» информацию о порядке подачи жалобы по вопросам качества оказания социальных услу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ласова С.А.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стить актуальную информацию о предоставляемых услугах, порядке и условиях их предоставления, тарифах на социальные услуге, режиме работы организации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ь альтернативную версию официального сайта организации в сети «Интернет» для инвалидов по зр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стить на официальном сайте организации в сети «Интернет» информацию о возможности направления заявления (жалобы, предложения и др.) на телефон, по электронной почте Министерства социального развития Мурманск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стить на информационных стендах, официальном сайте организации в сети «Интернет» информацию о порядке подачи жалобы по вопросам качества оказания социальных услу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4:00Z</dcterms:created>
  <dc:creator>ЧирковаО</dc:creator>
  <dc:description/>
  <cp:keywords/>
  <dc:language>en-US</dc:language>
  <cp:lastModifiedBy>Ольга Чиркова</cp:lastModifiedBy>
  <cp:lastPrinted>2017-10-20T13:43:00Z</cp:lastPrinted>
  <dcterms:modified xsi:type="dcterms:W3CDTF">2017-10-24T11:32:00Z</dcterms:modified>
  <cp:revision>26</cp:revision>
  <dc:subject/>
  <dc:title>Здравствуйте, Ольга Кирилловна</dc:title>
</cp:coreProperties>
</file>