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МИНИСТЕРСТВЕ СОЦ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24 ок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ой оценки качества деятельности организаций социального обслуживания, проведенной в 2017 году. Рейтинг организаций социального обслужи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неева С.Ю.</w:t>
            </w:r>
            <w:r>
              <w:rPr>
                <w:i/>
                <w:sz w:val="28"/>
                <w:szCs w:val="28"/>
              </w:rPr>
              <w:t xml:space="preserve"> – Первый заместитель министра социального развития Мурманской обла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я Общественного совет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озыва при Министерстве социального развития Мурманской области по повышению качества деятельности организаций социального обслуживания по результатам проведенной независимой оценки качества в 2017 го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уч Р.Д.</w:t>
            </w:r>
            <w:r>
              <w:rPr>
                <w:i/>
                <w:sz w:val="28"/>
                <w:szCs w:val="28"/>
              </w:rPr>
              <w:t xml:space="preserve"> –председатель Общественного совета при Министерстве социального развития Мурманской обла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50 – 17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межуточная информация о реализации в 2017 году государственными областными учреждениями социальной защиты Сводного плана мероприятий по улучшению качества </w:t>
            </w:r>
            <w:r>
              <w:rPr>
                <w:sz w:val="28"/>
                <w:szCs w:val="28"/>
                <w:lang w:eastAsia="en-US"/>
              </w:rPr>
              <w:t>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социального обслуживания по итогам независимой оценки качества, проведенной в 2016 год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урмистрова О.Е.</w:t>
            </w:r>
            <w:r>
              <w:rPr>
                <w:i/>
                <w:sz w:val="28"/>
                <w:szCs w:val="28"/>
              </w:rPr>
              <w:t xml:space="preserve"> – начальник управления организации мер социальной поддержки Министерства социального развития Мурманской обла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Чиркова О.К.</w:t>
            </w:r>
            <w:r>
              <w:rPr>
                <w:i/>
                <w:sz w:val="28"/>
                <w:szCs w:val="28"/>
              </w:rPr>
              <w:t xml:space="preserve"> – главный специалист управления социального обслуживания Министерства социального развития Мурманской об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7:00Z</dcterms:created>
  <dc:creator>Ольга Чиркова</dc:creator>
  <dc:description/>
  <cp:keywords/>
  <dc:language>en-US</dc:language>
  <cp:lastModifiedBy>Ольга Чиркова</cp:lastModifiedBy>
  <cp:lastPrinted>2017-02-01T08:49:00Z</cp:lastPrinted>
  <dcterms:modified xsi:type="dcterms:W3CDTF">2017-10-17T10:30:00Z</dcterms:modified>
  <cp:revision>18</cp:revision>
  <dc:subject/>
  <dc:title>ОБЩЕСТВЕННЫЙ СОВЕТ ПРИ</dc:title>
</cp:coreProperties>
</file>