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НЕЗАВИСИМОЙ ОЦЕНКИ КАЧЕСТВА УСЛОВИЙ ОКАЗАНИЯ УСЛУГ В СФЕР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3.0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Мурманск, ул. Полярные Зори, д. 46а, каб. 406, конференц-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 от Министерства -</w:t>
      </w:r>
      <w:r>
        <w:rPr>
          <w:sz w:val="28"/>
          <w:szCs w:val="28"/>
        </w:rPr>
        <w:t xml:space="preserve"> первый заместитель министра труда и социального развития Мурманской области Виденеева Светл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 – 17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. Обсуждение повестки дня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- 17.20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1. Итоги деятельности Общественного совета по проведению независимой оценки качества в 2018-2020 годах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2. Избрание председателя и заместителя председателя Общественного совет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изменений в перечень организаций социального обслуживания, подлежащих независимой оценке качества условий оказания услуг в 2021 году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7.30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Ольга Чиркова</dc:creator>
  <dc:description/>
  <cp:keywords/>
  <dc:language>en-US</dc:language>
  <cp:lastModifiedBy>Ольга Чиркова</cp:lastModifiedBy>
  <cp:lastPrinted>2021-09-21T10:39:00Z</cp:lastPrinted>
  <dcterms:modified xsi:type="dcterms:W3CDTF">2021-09-21T07:45:00Z</dcterms:modified>
  <cp:revision>27</cp:revision>
  <dc:subject/>
  <dc:title>ОБЩЕСТВЕННЫЙ СОВЕТ ПРИ</dc:title>
</cp:coreProperties>
</file>