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по делам ветеран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Губернаторе Мурма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7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о засед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Мурманск, пр.Ленина, 75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зал Правительства Мурманской обла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заседания.</w:t>
      </w:r>
    </w:p>
    <w:p>
      <w:pPr>
        <w:pStyle w:val="Normal"/>
        <w:tabs>
          <w:tab w:val="clear" w:pos="708"/>
          <w:tab w:val="left" w:pos="0" w:leader="none"/>
          <w:tab w:val="left" w:pos="79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 предоставлении мер социальной поддержки по оплате жилого помещения и коммунальных услуг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якишев Сергей Борисович - </w:t>
      </w:r>
      <w:r>
        <w:rPr>
          <w:rFonts w:cs="Times New Roman" w:ascii="Times New Roman" w:hAnsi="Times New Roman"/>
          <w:sz w:val="28"/>
          <w:szCs w:val="28"/>
        </w:rPr>
        <w:t>министр социального развития Мурманской области (до 10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 пенсионном обеспечении (в том числе о льготном пенсионном обеспечении ветеранов боевых действий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Чернышова Гали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- управляющий Отделением Пенсионного фонда Российской Федерации по Мурманской области              (до 10 мин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ловей Владимир Трофим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енный комиссар Мурманской области (до 10 мин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ыте работы органов местного самоуправления, направленной на повышение качества жизни ветеранов и пенсионеров (в том числе  о доступности  транспортного обеспечения для ветеранов,  проживающих в отдаленных населенных пунктах)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зитов Ильяс Аюпович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ЗАТО Александровск (до 10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ное </w:t>
      </w:r>
      <w:r>
        <w:rPr>
          <w:rFonts w:cs="Times New Roman" w:ascii="Times New Roman" w:hAnsi="Times New Roman"/>
          <w:sz w:val="28"/>
          <w:szCs w:val="28"/>
        </w:rPr>
        <w:t>(о предложениях в план работы Координационного совета по делам ветеранов при Губернаторе Мурманской области на 2018 год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5:00Z</dcterms:created>
  <dc:creator>Елена</dc:creator>
  <dc:description/>
  <cp:keywords/>
  <dc:language>en-US</dc:language>
  <cp:lastModifiedBy>Елена Калмыкова</cp:lastModifiedBy>
  <cp:lastPrinted>2017-10-19T15:11:00Z</cp:lastPrinted>
  <dcterms:modified xsi:type="dcterms:W3CDTF">2017-10-19T12:19:00Z</dcterms:modified>
  <cp:revision>96</cp:revision>
  <dc:subject/>
  <dc:title>Повестка дня заседания</dc:title>
</cp:coreProperties>
</file>