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обращениям граждан, рассмотренным в Министерстве труда и социального развития Мурманской област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труда и социального развития Мурманской области в 2019 году на рассмотрение поступило 1461 обращение от граждан, что на 321 обращение больше по сравнению с 2018 годом (1140 обращений), в том числе 187 обращений поступило из Управления Президента Российской Федерации по работе с обращениями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процент обращений граждан – 22, 11 % (323 обращения) за истекший период 2019 года связан с вопросами предоставления пособий и компенс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8 годом в отчетном периоде увеличилось число обращений граждан по вопросам предоставления льгот и пособий инвалидам, пенсионерам и ветеранам на 2,66 % (226 обращений), по вопросам детей, женщин, семьи на 3,64% (10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 увеличились обращения по вопросам адресной социальной помощи (12 обращений, 9 - за 2018 год), по вопросам субсидий на оплату жилого помещения и коммунальных услуг (169 обращений, 147 - за 2018 год), по вопросам санаторно-курортного лечения (45 обращений, 29 - за 2018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 сравнению с 2018 годом, в отчетном периоде значительно снизилось количество обращений граждан по вопросам оказания материальной помощи на 7,56 % (69 обращений), по вопросам социального обслуживания на 1,57% (68 обращений), по вопросам присвоения звания «Ветеран труда» на 1,37 % (39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прежнем уровне остаются обращения граждан по вопросам помещения в дома-интернаты (14 обращений, 13 - за 2018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обращений граждан (389 обращения), направленных в адрес Министерства, касались и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щего числа количества обращений граждан в 2019 году было связано не только с изменениями в отдельных отраслях законодательства, но и с увеличением количества обращений граждан, касающихся вопросов: установление инвалидности, кадровые вопросы, выражение благодарности социальным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граждан по отдельным категориям связано с проводимой Министерством и подведомственными учреждениями работой по правовому просвещению граждан, в том числе посредством информирования населения через средства массовой информации, проведения личных приемов граждан, выездных встреч с населением в муниципальных образованиях, на предприятиях и организация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одимой работы явилось также отсутствие в отчетном периоде жалоб на должностных лиц и персонал учреждений социального обслужив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анализ информации по обращениям граждан, рассмотренным в 2019 году, привед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1559"/>
        <w:gridCol w:w="1168"/>
        <w:gridCol w:w="1209"/>
        <w:gridCol w:w="1025"/>
      </w:tblGrid>
      <w:tr>
        <w:trPr>
          <w:trHeight w:val="33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ращения граждан 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к обще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% к общем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солю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носит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2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56%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7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33%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57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37%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детей, женщин,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2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4%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обы на должностны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курортное 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8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%</w:t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ы и пособия инвалидам, пенсионерам, ветер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7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6%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в дома-интерн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8%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1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8%</w:t>
            </w:r>
          </w:p>
        </w:tc>
      </w:tr>
      <w:tr>
        <w:trPr>
          <w:trHeight w:val="2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благодарность социальным работникам, установление инвалидности, направление обращений по принадлежности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3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4%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2:00Z</dcterms:created>
  <dc:creator>Poryvkina</dc:creator>
  <dc:description/>
  <cp:keywords/>
  <dc:language>en-US</dc:language>
  <cp:lastModifiedBy>Ершов П.В.</cp:lastModifiedBy>
  <cp:lastPrinted>2020-02-26T11:07:00Z</cp:lastPrinted>
  <dcterms:modified xsi:type="dcterms:W3CDTF">2020-02-27T11:28:00Z</dcterms:modified>
  <cp:revision>67</cp:revision>
  <dc:subject/>
  <dc:title>Отчет по обращениям граждан, рассмотренным в Министерстве труда и социального развития Мурманской области за I полугодие 2014 года</dc:title>
</cp:coreProperties>
</file>