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ставщиков социальных услуг для предоставления субсидии из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, связанных с предоставлением получателю соци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запроса предложений на основани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1 июл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(Порядок определения размера и выплаты компенсации поставщикам социальных услуг, которые включены в реестр поставщиков социальных услуг Мурманской области, но не участвуют в выполнении государственного задания (заказа) (далее – Порядок) </w:t>
      </w:r>
      <w:r>
        <w:rPr>
          <w:b w:val="false"/>
          <w:bCs w:val="false"/>
        </w:rPr>
        <w:t xml:space="preserve">утвержден постановлением </w:t>
      </w:r>
      <w:r>
        <w:rPr>
          <w:b w:val="false"/>
        </w:rPr>
        <w:t xml:space="preserve">Правительства Мурманской области от 05.12.2014 № 615-ПП (в ред. постановлений Правительства Мурманской области </w:t>
      </w:r>
    </w:p>
    <w:p>
      <w:pPr>
        <w:pStyle w:val="ConsPlusTitle"/>
        <w:jc w:val="center"/>
        <w:rPr/>
      </w:pPr>
      <w:r>
        <w:rPr>
          <w:b w:val="false"/>
        </w:rPr>
        <w:t>от 31.05.2021 № 319-ПП, от 02.07.2021 № 436-ПП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 отб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проведения отбора (дата и время начала (окончания) подачи (приема) предложений (заявок)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отбора: с 01.07.2021 по 31.12.2021.</w:t>
            </w:r>
          </w:p>
          <w:p>
            <w:pPr>
              <w:pStyle w:val="Normal"/>
              <w:rPr/>
            </w:pPr>
            <w:r>
              <w:rPr/>
              <w:t>Дата и время начала подачи заявок участников отбора: 01.07.2021 9:00.</w:t>
            </w:r>
          </w:p>
          <w:p>
            <w:pPr>
              <w:pStyle w:val="Normal"/>
              <w:rPr/>
            </w:pPr>
            <w:r>
              <w:rPr/>
              <w:t>Дата и время окончания приема заявок участников отбора: 31.12.2021 17: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, местонахождение, почтовый адрес, адрес электронной почты Министерства труда и социального развития Мурманской обла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труда и социального развития Мурманской области.</w:t>
            </w:r>
          </w:p>
          <w:p>
            <w:pPr>
              <w:pStyle w:val="Normal"/>
              <w:rPr/>
            </w:pPr>
            <w:r>
              <w:rPr/>
              <w:t>183025, г. Мурманск, ул. Полярные Зори, д. 46а, телефон: (815-2) 486-605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mintrudsoc@gov-murman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Мурманской области «Социальная поддержка</w:t>
            </w:r>
            <w:r>
              <w:rPr/>
              <w:t>», утвержденная постановлением Правительства Мурманской области от 11.11.2020 № 788-П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предоставления субсидии, результат предоставления субсид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я предоставляется на возмещение затрат, связанных с предоставлением получателю социальных услуг, предусмотренных индивидуальной программой.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м предоставления субсидии является предоставление социальных услуг получателям социальных услуг в соответствии с индивидуальными программами и на основании договоров о предоставлении социальных услуг за отчетный период (месяц, квартал). Значение результата предоставлении субсидии – 100%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м, необходимым для достижения результата предоставления субсидии, является объем социальных услуг, фактически предоставленный Поставщиком получателям соци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доменного имени, и (или) сетевого адреса, и (или) указатели страниц сайта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ребования к участникам отбор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и проведении отбора участник должен соответствовать следующим требованиям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ь в реестре поставщиков социальных услуг Мурманской области.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ять социальные услуги в соответствии с индивидуальной программой, которая составляется и подписывается в порядке, установленном законодательством Мурманской области, и договором о предоставлении социальных услуг, заключенным с получателем социальных услуг или его законным представителем (далее – договор).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ять социальные услуги, не предусмотренные государственным заданием (заказом)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ь согласие на осуществление Министерством и органами государственного финансового контроля Мурманской области проверок соблюдения участником отбора условий, целей и порядка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ять сведения о получателях социальных услуг в Региональный регистр получателей социальных услуг.</w:t>
            </w:r>
          </w:p>
          <w:p>
            <w:pPr>
              <w:pStyle w:val="ConsPlusNormal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число месяца, предшествующего месяцу, в котором планируется проведение отбора, участник отбора должен соответствовать требованиям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 не должен получать средства из бюджета Мурманской области в соответствии с иными нормативными правовыми актами на возмещение затрат, связанных с предоставлением получателю социальных услуг, предусмотренных индивидуальной программо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- должна отсутствовать </w:t>
            </w:r>
            <w:r>
              <w:rPr>
                <w:color w:val="000000"/>
              </w:rPr>
      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представляет в Министерство заявку с сопроводительным письмом и описью представленных документов, которая включает в себя следующие документы:</w:t>
            </w:r>
          </w:p>
          <w:p>
            <w:pPr>
              <w:pStyle w:val="ConsPlusNormal"/>
              <w:ind w:firstLine="176"/>
              <w:jc w:val="both"/>
              <w:rPr/>
            </w:pPr>
            <w:bookmarkStart w:id="0" w:name="Par1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субсидии из областного бюджета на возмещение затрат, связанных с предоставлением получателю социальных услуг, предусмотренных индивидуальной программой по форме согласно приложению № 4 к Порядку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hyperlink w:anchor="P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актических затратах Поставщика на предоставление социальных услуг получателям социальных услуг, предусмотренных индивидуальной программой предоставления социальных услуг (далее – отчет) по форме согласно приложению № 5 к Порядку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и следующих документов, заверенные Поставщиком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ов с получателями социальных услуг о предоставлении социальных услуг, а также дополнительных соглашений к ним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тов о предоставлении социальных услуг, предусмотренных индивидуальной программой, подписанных Поставщиком и получателем социальных услуг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ов, подтверждающих фактические затраты Поставщика, отраженные в отчете (договоры, регулирующие трудовые отношения; документы по начислению и выплате заработной платы; начислению и уплате страховых взносов, начисляемых на заработную плату в соответствии с законодательством Российской Федерации; договоры со сторонними организациями (физическими лицами) на оказание работ (услуг), приобретение материальных запасов; акты выполненных работ (услуг); счета (счета-фактуры), товарные накладные и иные документы, подтверждающие фактические затраты Поставщика на оказание социальных услуг)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ов, подтверждающих осуществление расходов Поставщи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тежные поручения, выписки банка, товарные чеки, кассовые чеки, бланки строгой отчетности, расчетно-платежные (платежные) ведомости и иные документы, подтверждающие факт осуществления расче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ядок подачи заявок участниками отбора и требования, предъявляемые к их форме и содержани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ля участия в отборе Поставщик представляет в Министерство заявку с комплектом документов лично (нарочным) или по почте по адресу: 183025, г. Мурманск, ул. Полярные Зори, д. 46а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Датой подачи заявки считается дата регистрации заявки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, представленным Поставщиком, предъявляются следующие требования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ы содержать все установленные реквизиты, четко и разборчиво напечатаны (написаны)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должны содержать исправлений (подчисток, приписок, зачеркнутых слов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должны быть прошиты (количество листов в сшитом виде не должно превышать 250 ед.), пронумерованы и заверены подписью руководителя, печатью Поставщик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использование факсимильного воспроизведения подписи при оформлении докумен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несет ответственность за достоверность информации и документов, представляемых в Министерств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ядок отзыва заявок участников отбора, порядок возврата заявок, определяющие, в том числе основания для возврата заявок, порядок внесения изменений в заявки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зыв заявок не предусмотрен.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заявки на стадии рассмотрения (основаниями для отказа в предоставлении субсидии) являю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соответствие участника установленным требования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е представленных участниками отбора заявок требованиям к заявкам, установленным в объявлении о проведении отбора, а также требованиям к документам, или непредставление (представление не в полном объеме) указанных документ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остоверность представленной участником отбора информации, в том числе несоответствие сведений, содержащихся в документах, представленных участником отбора, друг другу и (или) сведениям, размещенным в информационных ресурсах Министерств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(принятия решения об отказе в предоставлении субсидии) Министерство уведомляет участника отбора с указанием оснований отклонения (причин отказа) и возвращает заявку с комплектом документов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вторно подать заявку для участия в отбор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рассмотрения и оценки заявок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 течение 20 рабочих дней со дня представления заявки проводит проверку на соответствие участника отбора требованиям, установленным пунктами 7 и 9 Порядка, полноты и достоверности сведений, содержащихся документах, установленных пунктом 10 Порядка, а также соответствие представленных документов сегменту Регионального регистра согласно регламенту, установленному Министерством.</w:t>
            </w:r>
          </w:p>
          <w:p>
            <w:pPr>
              <w:pStyle w:val="Style17"/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заявок Министерство: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ет решение о предоставлении субсидии;</w:t>
            </w:r>
          </w:p>
          <w:p>
            <w:pPr>
              <w:pStyle w:val="Style17"/>
              <w:spacing w:before="0" w:after="0"/>
              <w:ind w:firstLine="601"/>
              <w:rPr>
                <w:color w:val="000000"/>
              </w:rPr>
            </w:pPr>
            <w:r>
              <w:rPr>
                <w:color w:val="000000"/>
              </w:rPr>
              <w:t>- принимает решение об отказе в предоставлении субсидии по основаниям, изложенным в пункте 12 Порядка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ует Поставщика об отсутствии лимитов бюджетных обязательств, направляя уведомление 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убсидии после доведения Министерству лимитов бюджетных обязательств.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инятия Министерством решения о предоставлении субсидии Поставщику направляется уведомле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субсидии Министерство направляет уведомление участнику отбора с указанием причин отказа (оснований отклонения заявки) и возвращает заявку с комплектом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инистерство в течение срока проведения отбора (с 01.07.2021 по 31.12.2021) предоставляет разъяснения положений объявления о проведении отбора.</w:t>
            </w:r>
          </w:p>
          <w:p>
            <w:pPr>
              <w:pStyle w:val="Normal"/>
              <w:rPr/>
            </w:pPr>
            <w:r>
              <w:rPr/>
              <w:t>По вопросам, связанным с применением порядка проведения отбора, Министерство дает разъяснения заинтересованным лицам в течение месяца со дня получения от них соответствующих письменных запросов. Устные консультации по телефону: (815-2) 486-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, в течение которого победитель (победители) отбора должен подписать соглашение о предоставлении субсид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существляется в соответствии с соглашением о предоставлении субсидии из областного бюджета на возмещение затрат, связанных с предоставлением получателю социальных услуг, предусмотренных индивидуальной программой, заключаемым между Министерством и Поставщиком (далее - соглашение), согласно типовым формам, установленным Министерством финансов Мурманской области для соответствующего вида субсидии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В течение 5 рабочих дней со дня принятия Министерством решения о предоставлении субсидии Поставщику одновременно </w:t>
            </w:r>
            <w:r>
              <w:rPr/>
              <w:t xml:space="preserve">с уведомлением </w:t>
            </w:r>
            <w:r>
              <w:rPr>
                <w:color w:val="000000"/>
              </w:rPr>
              <w:t>направляется для подписания проект соглаш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признания победителя отбора, уклонившимся от заключения соглаш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признания победителя отбора, уклонившимся от заключения соглашения, не предусмотр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ы размещения результатов отбора на едином портале (при наличии технической возможности), а также на официальном сайте Министерства труда и социального развития Мурманской области в информационно-телекоммуникационной сети Интерне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, ежемесячно, в срок до 5-го числа каждого месяца, размещает на официальном сайте Министерства в информационно-телекоммуникационной сети Интернет информацию о результатах рассмотрения заявок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5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5:00Z</dcterms:created>
  <dc:creator>ChustikovaE</dc:creator>
  <dc:description/>
  <dc:language>en-US</dc:language>
  <cp:lastModifiedBy>Ершов П.В.</cp:lastModifiedBy>
  <cp:lastPrinted>2021-07-02T11:34:00Z</cp:lastPrinted>
  <dcterms:modified xsi:type="dcterms:W3CDTF">2021-07-05T06:25:00Z</dcterms:modified>
  <cp:revision>2</cp:revision>
  <dc:subject/>
  <dc:title>Главная/органы исполнительной власти/ Министерства/Министерство труда и социального развития Мурманской области/ Новости</dc:title>
</cp:coreProperties>
</file>