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/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ыли ли Вы судимы, когда и за ч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0. Государственные награды, иные награды и знаки отлич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1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2. 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3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4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"/>
          <w:szCs w:val="2"/>
        </w:rPr>
      </w:pPr>
      <w:r>
        <w:rPr/>
        <w:t xml:space="preserve">15. Номер страхового свидетельства обязательного пенсионного страхования 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6. ИНН______________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7. Дополнительные сведения________________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1843"/>
        <w:gridCol w:w="41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on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12"/>
    </w:pPr>
    <w:rPr>
      <w:color w:val="000000"/>
      <w:sz w:val="23"/>
      <w:szCs w:val="23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2:00Z</dcterms:created>
  <dc:creator>KornechukE</dc:creator>
  <dc:description/>
  <cp:keywords/>
  <dc:language>en-US</dc:language>
  <cp:lastModifiedBy>Зинаида Лучникова</cp:lastModifiedBy>
  <cp:lastPrinted>2015-11-16T11:23:00Z</cp:lastPrinted>
  <dcterms:modified xsi:type="dcterms:W3CDTF">2020-06-02T09:43:00Z</dcterms:modified>
  <cp:revision>3</cp:revision>
  <dc:subject/>
  <dc:title>(информация на сайте)</dc:title>
</cp:coreProperties>
</file>