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№ 24/0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вгуста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тского Телефона довер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ерритории Мурм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рганизациям, подключенным к единому общероссийскому телефонному номе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1985"/>
        <w:gridCol w:w="1842"/>
        <w:gridCol w:w="1637"/>
      </w:tblGrid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родителей  детей и подрост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ообщений на Телефон доверия от иных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не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жестокого обращения с ребенком в среде свер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сексуального насилия в отнош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детско-родитель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вопросу отношения ребенка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обращений, поступивших на Телефон доверия за отчетный период по и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вонки – Молчание и сброс:</w:t>
      </w:r>
      <w:r>
        <w:rPr>
          <w:rFonts w:cs="Times New Roman" w:ascii="Times New Roman" w:hAnsi="Times New Roman"/>
        </w:rPr>
        <w:t xml:space="preserve"> 248, в т.ч.: молчание: 86, сброс: 162.  </w:t>
      </w:r>
      <w:r>
        <w:rPr>
          <w:rFonts w:cs="Times New Roman" w:ascii="Times New Roman" w:hAnsi="Times New Roman"/>
          <w:b/>
        </w:rPr>
        <w:t xml:space="preserve">Звонки – Баловство: </w:t>
      </w:r>
      <w:r>
        <w:rPr>
          <w:rFonts w:cs="Times New Roman" w:ascii="Times New Roman" w:hAnsi="Times New Roman"/>
        </w:rPr>
        <w:t>3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 и подпись ответственного лица за составление фор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сполнитель: Чиркова О.К., главный специалист управления социального обслуживания Министерства социального развития Мурманской области,              тел.: 8 815 2 48 66 44</w:t>
        <w:tab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2:00Z</dcterms:created>
  <dc:creator>User</dc:creator>
  <dc:description/>
  <cp:keywords/>
  <dc:language>en-US</dc:language>
  <cp:lastModifiedBy>Ольга Чиркова</cp:lastModifiedBy>
  <cp:lastPrinted>2016-01-14T13:06:00Z</cp:lastPrinted>
  <dcterms:modified xsi:type="dcterms:W3CDTF">2016-10-10T08:47:00Z</dcterms:modified>
  <cp:revision>25</cp:revision>
  <dc:subject/>
  <dc:title/>
</cp:coreProperties>
</file>